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89915" cy="6057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ИНИСТЕРСТВО ОБРАЗОВАНИЯ И НАУКИ  РЕСПУБЛИКИ ДАГЕСТАН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МКОУ</w:t>
      </w:r>
      <w:r>
        <w:rPr>
          <w:rFonts w:cs="Cambria" w:ascii="Cambria" w:hAnsi="Cambria"/>
          <w:sz w:val="24"/>
          <w:szCs w:val="24"/>
        </w:rPr>
        <w:t xml:space="preserve"> "КАРАМАХИНСКАЯ ОСНОВНАЯ ОБЩЕОБРАЗОВАТЕЛЬНАЯ ШКОЛА"</w:t>
      </w:r>
    </w:p>
    <w:p>
      <w:pPr>
        <w:pStyle w:val="Normal"/>
        <w:pBdr>
          <w:bottom w:val="single" w:sz="24" w:space="0" w:color="000000"/>
        </w:pBdr>
        <w:spacing w:before="0" w:after="0"/>
        <w:rPr>
          <w:b/>
          <w:b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  <w:r>
        <w:rPr>
          <w:sz w:val="16"/>
          <w:szCs w:val="16"/>
        </w:rPr>
        <w:t xml:space="preserve">368211, РД. Буйнакский район, с.Карамахи                                                                          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karamakhi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oosh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тел. 8-928-533-20-08</w:t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000000"/>
          <w:kern w:val="2"/>
          <w:sz w:val="32"/>
          <w:szCs w:val="30"/>
          <w:lang w:eastAsia="ru-RU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0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0"/>
          <w:lang w:eastAsia="ru-RU"/>
        </w:rPr>
        <w:t xml:space="preserve">Отчет по профилактике экстремизма и терроризма.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34010</wp:posOffset>
                </wp:positionV>
                <wp:extent cx="870966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1967"/>
                              <w:gridCol w:w="2868"/>
                              <w:gridCol w:w="1668"/>
                              <w:gridCol w:w="184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6"/>
                                    </w:rPr>
                                    <w:t xml:space="preserve">Мероприятия 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6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6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6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6"/>
                                    </w:rPr>
                                    <w:t>\учащиес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36"/>
                                    </w:rPr>
                                    <w:t>Фото от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6" w:hRule="atLeast"/>
                              </w:trPr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е «Экстремизм и терроризм»</w:t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ЦЕЛ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данного мероприятия заключается в профессиональном обсуждении, формировании общественного сознания и гражданской позиции подрастающего поколения, объяснения сущности терроризма, содействие формированию толерантности и профилактики межнациональной розни нетерпимости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.09.2017г6,7,8,9кл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че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06725" cy="17722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3" r="-18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06725" cy="177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01315" cy="272478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01315" cy="2724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7" w:hRule="atLeast"/>
                              </w:trPr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99105" cy="2779395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9105" cy="277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26.3pt;mso-position-vertical-relative:text;margin-left:4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1967"/>
                        <w:gridCol w:w="2868"/>
                        <w:gridCol w:w="1668"/>
                        <w:gridCol w:w="1842"/>
                        <w:gridCol w:w="4961"/>
                      </w:tblGrid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6"/>
                              </w:rPr>
                              <w:t xml:space="preserve">Мероприятия </w:t>
                            </w:r>
                          </w:p>
                        </w:tc>
                        <w:tc>
                          <w:tcPr>
                            <w:tcW w:w="2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6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6"/>
                              </w:rPr>
                              <w:t>Числ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6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6"/>
                              </w:rPr>
                              <w:t>\учащиеся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36"/>
                              </w:rPr>
                              <w:t>Фото отчет</w:t>
                            </w:r>
                          </w:p>
                        </w:tc>
                      </w:tr>
                      <w:tr>
                        <w:trPr>
                          <w:trHeight w:val="3516" w:hRule="atLeast"/>
                        </w:trPr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е «Экстремизм и терроризм»</w:t>
                            </w:r>
                          </w:p>
                        </w:tc>
                        <w:tc>
                          <w:tcPr>
                            <w:tcW w:w="2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Ц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данного мероприятия заключается в профессиональном обсуждении, формировании общественного сознания и гражданской позиции подрастающего поколения, объяснения сущности терроризма, содействие формированию толерантности и профилактики межнациональной розни нетерпимости.</w:t>
                            </w:r>
                          </w:p>
                        </w:tc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9.2017г6,7,8,9кл.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че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06725" cy="17722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01315" cy="2724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97" w:hRule="atLeast"/>
                        </w:trPr>
                        <w:tc>
                          <w:tcPr>
                            <w:tcW w:w="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9105" cy="27793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105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сихолог     _______ Мехтиева П. Г.</w:t>
      </w:r>
    </w:p>
    <w:sectPr>
      <w:type w:val="nextPage"/>
      <w:pgSz w:orient="landscape" w:w="16838" w:h="11906"/>
      <w:pgMar w:left="284" w:right="851" w:gutter="0" w:header="0" w:top="15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makhi.oosh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7:00Z</dcterms:created>
  <dc:creator>1</dc:creator>
  <dc:description/>
  <cp:keywords/>
  <dc:language>en-US</dc:language>
  <cp:lastModifiedBy>Unix</cp:lastModifiedBy>
  <cp:lastPrinted>2013-12-06T17:14:00Z</cp:lastPrinted>
  <dcterms:modified xsi:type="dcterms:W3CDTF">2018-04-12T12:15:00Z</dcterms:modified>
  <cp:revision>103</cp:revision>
  <dc:subject/>
  <dc:title/>
</cp:coreProperties>
</file>