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результатах сданных экзаменов»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результатах сданных экзаменов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махинская  оош Буйнакского района</w:t>
      </w:r>
      <w:r>
        <w:rPr>
          <w:rFonts w:cs="Times New Roman" w:ascii="Times New Roman" w:hAnsi="Times New Roman"/>
          <w:sz w:val="24"/>
          <w:szCs w:val="24"/>
        </w:rPr>
        <w:t>»  (далее по тексту - Учрежд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11, Российская Федерация, Республика Дагестан, Буйнакский район с. Карамах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11, Российская Федерация, Республика Дагестан, Буйнакский район сел. Карамахи.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89285332008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karamakh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osh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right="-261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«Предоставление информации о результатах сданных экзаменов»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именование органа, учреждений, предоставляющих муниципальную услугу: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махинская  оош </w:t>
      </w:r>
      <w:r>
        <w:rPr>
          <w:rFonts w:cs="Times New Roman" w:ascii="Times New Roman" w:hAnsi="Times New Roman"/>
          <w:sz w:val="24"/>
          <w:szCs w:val="24"/>
        </w:rPr>
        <w:t>»  (далее – Учрежд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онечным результатом предоставления муниципальной услуги является получение заявителем информации о результатах сданных экзаменов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Максимально допустимые сроки при устном обращении не должны превышать 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 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 При обращении заявителя на официальный сайт Учреждения с целью получения информации о результатах сданных экзаменов услуга предоставляется незамедл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№ 7, 21.01.200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0.07.1992 № 3266-1 «Об образовании» («Российская газета», № 172, 31.07.1992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№ 165, 29.07.2006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, 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   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заявление (запрос) заявителя о предоставлении информации о результатах сданных экзаменов, тестирования и нов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, заявителю разъясняются причины основания отказа, отказ оформляется в письменной форме и направляется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2.10.1. Максимальный срок ожидания в очереди при подаче запроса заявителем 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Продолжительность приема заявителя работником Учреждения, осуществляющим прием документов, –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0.3. 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 Регистрация запроса заявителя о предоставлении муниципальной услуги происходит 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личного приема заявителей в течение 10 минут с момента его получ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 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 Запрос заявителя, отправленный в электронной форме, регистрируется в день его получен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1.5. Запрос заявителя в форме электронного письма, поступивший на официальный сайт Учреждения, регистрируется работником образовательного учреждения в день его поступления,  и направляется на рассмотрение руководителю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 Требования к зданиям и прилегающим территориям: необходим удобный освещенный вход в помещение, оборудованная площадка для парковки автомобиля. Вход   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 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 Требования к размещению и оформлению визуальной, текстовой и мультимедийной информаци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Учреждения и электронной почты Учреждения, предоставляющего муниципальную услугу (пункт 1 к настоящему регламенту)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 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 Требования к местам для ожидания заявителей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 Требования к местам для приема заявителей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 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работников Учреждения, связанных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работником Учреждения, отвечающим за ведение делопроизводства в Учре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руководителем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  по адресу электронной почты или почтовому адр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Процедура предоставления муниципальной услуги в виде электронного документ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к официальному сайту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результатах сданных экзаменов, тестирования и новых вступительных испытаний, а также о зачислении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Юридические факты, являющиеся основанием для начала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административных процедур является запрос заявителя о предоставлении муниципальной услуги, полученный Учреждением, оказывающим муниципальную услуг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, почтовой связью, электронной почтой, посредством сети Интерне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мещение на официальном сайте Учреждения информации о результатах сданных экзаменов, тестирования и новых вступительных испытани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 зачислении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 Предоставление муниципальной услуги по письменному запросу при личном обращении граждан заявителя регламентируется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едоставление услуги в виде электронного документа осуществляется в соответствии с действующим законодательством Российской Федерации, нормативными правовыми актами субъекта Российской Федерации, Думы 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должностном лице, ответственном за выполне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Ответственным за выполнение административной процедуры, является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Результатом административной процедуры является выдача заявителю запрашиваемой информации, устной и (или) письменной, или в электронной форме, либо выдача заявителю письменного отказа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Текущий контроль за соблюдением административного регламента Учреждением, предоставляющим муниципальную услугу, осуществляется руководителем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4.1.2. Текущий контроль за исполнением административного регламента по предоставлению муниципальной услуги, в том числе в электронной форме, осуществляется начальником управления образования администрации  муниципального образования «Буйнакского район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- не реже одного раза в год. В случае поступления жалобы в Учреждение на сроки и качество оказания муниципальной услуги формируется комиссия, утверждаемая руководителем Учреждения. Результаты деятельности комиссии оформляются в виде акта. Акт подписывается председателем комиссии и руководителям Учреждения. В случае поступления жалобы в управление образования, аналогичная процедура проводится управлением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должностных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услуги несут дисциплинарную, а в случаях, определенных законодательством, административную ответственность за исполнение настоящего административного регламента. Персональная ответственность исполнителей закрепляется в их должностных инструкциях. По результатам проведенных проверок, оформленных в установленном порядке, виновные лица привлекаются к ответственности в порядке, установленном действующим законодательство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5.1. Основанием для начала процедуры досудебного обжалования является наличие письменного обращения (жалобы) заявителя. Для рассмотрения жалобы руководителем Учреждения назначается комисс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5.2. Обращение может быть адресовано главе Администрации Буйнакского района », заместителю главы администрации Буйнакского района », курирующему предоставление данной муниципальной услуги, начальнику управления образования, руководителю Учреждения.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. 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Результатом рассмотрения обращения заявителя является регистрация и направление заявителю ответа на обращение, которым заявитель извещается об удовлетворении его требований либо об отказе в удовлетворен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рок рассмотрения жалобы и направления ответа заявителю – не более 30 дней   со дня регистрации жалобы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е в ходе предоставления муниципальной услуги,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разовательном учреждении, предоставляющ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2268"/>
        <w:gridCol w:w="2599"/>
        <w:gridCol w:w="2694"/>
      </w:tblGrid>
      <w:tr>
        <w:trPr>
          <w:trHeight w:val="1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-образо-ватель-ное учреж-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амахинская основная общеобразовательная школа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211 Буйнакский район сел. Карамах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Karamakh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os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Темирханов Камалутдин Сулейманови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 8928533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03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44" w:firstLine="59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ФОРМА ЗАЯВЛЕНИЯ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учреждение «Карамахинская  оош»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о результатах сданных экзаменов, тестирования, о зачислении в образовательное учреждение)</w:t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муниципальным казенным образовательным учреждением</w:t>
      </w:r>
    </w:p>
    <w:p>
      <w:pPr>
        <w:pStyle w:val="Normal"/>
        <w:spacing w:lineRule="auto" w:line="240" w:before="0" w:after="0"/>
        <w:ind w:right="-185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махи оош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Учреждение запроса заявител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руководител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0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pt" to="66.6pt,2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заявителя руководителем 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ответа (информации) по существу запроса заявителя на рассмотрение работниками Учреждения (при необходимости) 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8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715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65pt" to="151.5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зультатах сданных экзаменов, тестирования и новых вступительных испытаний, а также о зачислении в образовательное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Предоставление            информации о результатах      сданных экзаменов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3:00Z</dcterms:created>
  <dc:creator>Мухудада</dc:creator>
  <dc:description/>
  <cp:keywords/>
  <dc:language>en-US</dc:language>
  <cp:lastModifiedBy>kelttt05</cp:lastModifiedBy>
  <cp:lastPrinted>2012-02-16T10:32:00Z</cp:lastPrinted>
  <dcterms:modified xsi:type="dcterms:W3CDTF">2017-10-18T19:40:00Z</dcterms:modified>
  <cp:revision>17</cp:revision>
  <dc:subject/>
  <dc:title/>
</cp:coreProperties>
</file>