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 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 Карамахинская  оош Буйнакского района»  (далее по тексту - Учреждение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: 368211, Российская Федерация, Республика Дагестан, Буйнакского района сел Карамах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11, Российская Федерация, Республика Дагестан, Буйнакского района сел. Карамахи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 8928533200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karamakh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osh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Режим работы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Учреждения, предоставляющего муниципальную услуг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Карамахинская  оош Буйнакского района» (далее – Учреждение) с участием администрации Буйнакского района 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получение заявителями информации о реализации в образовательном муниципальном учреждении программ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Срок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аксимально допустимые сроки предоставления муниципальной услуги при письменном обращении (за исключением обращения по электронной почте) не должны превышать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аксимально допустимые сроки при устном обращении не должны    превышать 1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 обращении заявителя на официальный сайт Учреждения, с целью получения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, услуга предоставляется незамедлит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осуществляется в соответствии с: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, № 7, 21.01.200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10.07.1992 № 3266-1 «Об образовании» («Российская газета», № 172, 31.07.199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1998 № 124-ФЗ «Об основных гарантиях прав ребенка в российской Федерации» («Российская газета», № 147, 05.08.1998, 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, № 165, 29.07.200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  № 202, 08.10.2003, 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оссийской Федерации от 17.12.2009 № 1993-р                                      «Об утверждении сводного перечня первоочередных и государственных и муниципальных услуг, предоставляемых в электронном виде» («Российская газета», № 247, 23.12.2009, 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явление (запрос) заявителя о предоставлении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>. Исчерпывающий  перечень  оснований для отказа в предоставлении в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                                   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у заявителя доступа к Интернет-ресур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, заявителю разъясняются причины основания отказ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не     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одолжительность приема заявителя работниками Учреждения, осуществляющими прием документов, –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процедур при исполн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и электронной почты Учреждения, предоставляющих муниципальную услуг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для ожидания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я к местам для приема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работников Учреждения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2.7. 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процедур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специалистов Учреждения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оцедура предоставления муниципальной услуги в письменном вид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ем письменного запроса в Учреждение по электронной почте, средствами почтовой и факсимильн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письменной форме, специалистом Учреждения, ответственным за делопроизвод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руководителю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письменном виде в форме, указанной в заявлении по адресу электронной почты или почтовому адресу, указанное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Процедура предоставления муниципальной услуги в электронной форм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специалистом администрации городского округа «город Буйнакс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в Учреждение, предоставляющее муниципальную услугу; в управление образования города Буйнак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 и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Запрос, поступивший в письменной либо устной форме, подлежит рассмотрению в порядке, установленном действующим законодательством. В запросе заявитель 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,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м для начала предоставления муниципальной услуги является обращение в образовательное учреждение гражданина (обучающегося) или его родителей (законных представителей), написавшего заявление о предоставлении муниципальной услуги и исполнение полномочий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с себя следующие процедуры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е, обратившиеся за предоставлением муниципальной услуги, представляют документы, указанные в пункте 2 настоящего Регламента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ник образовательного учреждения, осуществляющий функцию по предоставлению муниципальной услуги, проверяет наличие документов, установленных настоящим Регламент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работник образовательного учреждения, осуществляющий функцию по предоставлению муниципальной услуги, принимает решение о предоставлении или отказе в предоставлении муниципальной услуги в соответствии с основанием, установленным настоящим Регламент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аботник МКОУ «Гимназия города Буйнакска», осуществляющий функцию по предоставлению муниципальной услуги, информирует гражданина о принятом решен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 работник Учреждения, осуществляющий функцию по предоставлению муниципальной услуги, разъясняет причины, основание отказа, порядок предоставления муниципальной услуги, оформляет решение в письменной форме и выдает его гражданин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гражданина с принятым решением он вправе обжаловать действия работника образовательного учреждения, осуществляющего функцию по предоставлению муниципальной услуги, в установленном порядк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ник МКОУ «Карамахинская оош» осуществляющий функцию по предоставлению муниципальной услуги, информирует гражданина, в отношении которого принято решение о предоставлении муниципальной услуги, о порядке предоставления муниципальной услуги, знакомит с локальными нормативно-правовыми документами, регулирующими деятельность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4. Работник  МКОУ «Карамахинская  оош », осуществляющий функцию по предоставлению муниципальной услуги, на основании заявления и документов, представленных гражданином, заводит личное дело на получателя муниципальной услуги (личное дело учащегося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регистрируется в алфавитной книге по первой букве фамилии ребенка, личному делу присваивается идентификационный номер, ребенок зачисляется в первый класс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 МКОУ «Карамахинская  оош» предоставляет муниципальную услугу в соответствии с уровнями общеобразовательных программ трех ступеней образов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I ступень - начальное общее образование – предоставление муниципальной услуги осуществляется в течение 4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в 1 классе проводятся с соблюдением следующих требований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только в первую смену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дневная учебная недел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легченного учебного дня в середине недел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роков – не более 35 минут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«ступенчатого» режима обучения в первом полугоди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без домашних заданий и балльного оценивания знаний обучающихс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обучающихся, окончивших I ступень обучения может проводиться, если она предусмотрена в Уставе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II ступень – основное общее образование - предоставление муниципальной услуги осуществляется в течение 5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основного общего образования завершается обязательной итоговой аттестаци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, прошедшим государственную (итоговую) аттестацию, выдается документ государственного образца - аттестат об основном общем образовани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должения обучения на III ступени образования, документ, подтверждающий получение основного общего образования сдается работнику образовательного учреждения, осуществляющему функцию по предоставлению муниципальной услуги, и хранится в личном деле уча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III ступень – среднее (полное) общее образование - предоставление муниципальной услуги осуществляется в течение 2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среднего (полного) общего образования завершается обязательной государственной (итоговой) аттестацие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, прошедшим государственную (итоговую) аттестацию, выдается документ государственного образца - аттестат о среднем (полном) общем образовании, а также аттестат об основном общем образова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6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в следующий класс осуществляется по решению педагогического совета образовательного учреждени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аттестации и решение педагогического совета о переводе обучающегося, работники образовательного учреждения, осуществляющие функцию по предоставлению муниципальной услуги - классные руководители, обязаны довести до сведения учащихся и их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Текущий контроль успеваемости обучающихся образовательного учреждения, проводится работниками образовательного учреждения, осуществляющими функцию по предоставлению муниципальной услуги - учителями (преподавателями), по пятибалльной системе – минимальный балл – 1, максимальный балл – 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исьменные самостоятель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9. Работники МКОУ «Карамахинская  оош», осуществляющие функцию по предоставлению муниципальной услуги – учителя (преподаватели), проверяя и оценивая работы (в том числе контрольные), устные ответы обучающихся за достигнутые ими навыки и умения, выставляют оценку в классный журнал и дневник обучающегося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 обучающегося контрольного характера должны быть отражены в классном журнале к следующему уроку по этому предмет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омашние задания учащимся даются с учетом возможности их выполнения в следующих пределах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м классе      - до 1,5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4 классах    - до 2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    - до 2,5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8 классах   - до 3 часов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9- классах     - до 4 часов. </w:t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 муниципальной услуги и порядок обжалования действий (бездействий) должностного лица, а также принимаемого им решения при предоставлении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вершением действий и принятием решений, соблюдением административных процедур по организации предоставления муниципальной услуги, определенных настоящим Регламентом (не реже 1 раза в неделю), осуществляет начальник управления образования администрации Буйнакского района  и при предоставлении муниципальной услуги – руководитель МКОУ « Карамахинская  оош»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, устранение нарушений прав заявителей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могут быть плановыми (осуществляться на основании годовых планов работы) и внеплановыми (по конкретному обращению заявителей муниципальной услуги)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зультаты контроля оформляются в виде отчета, в котором отмечаются выявленные недостатки и нарушения. Отчет подписывается директором МКОУ « Карамахинская  оош » либо начальником управления образования  в зависимости от уровня контрол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даются указания по устранению выявленных нарушений. Начальник управления образования контролирует исполнение указа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в ходе предоставления муниципальной услуг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ники  МКОУ «Карамахинская  оош»  при предоставлении гражданам (обучающимся) муниципальной услуги руководствуются положениями настоящего Административного регламент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ники  МКОУ «Карамахинская  оош »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 МКОУ «Карамахинская  оош », по вине которых допущены нарушения положений настояще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действий (бездействия) Учреждения, предоставляющего муниципальную услугу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hanging="0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5.1.. Порядок обжалования действий (бездействия), осуществляемых (принятых) в ходе предоставления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и муниципальной услуги имеют право на обжалование действий (бездействий) и решений должностных лиц в досудебном или судебном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Заявители имеют право обратиться с жалобой лично (устно) на личном приеме или направить обращение начальнику управления образования, в вышестоящие органы либо в су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Сроки рассмотрения жалоб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олучателей муниципальной услуги в письменной форме срок рассмотрения не должен превышать 30 дней со дня регистрации обращения, жалобы (претензии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о обращению, жалобе (претензии) требуется провести расследования, проверки или обследования, срок рассмотрения может быть продлен, но не более чем на 30 дней по решению должностного лица. О продлении срока рассмотрения получатель муниципальной услуги уведомляется письменно с указанием причин его прод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К обращению, жалобе (претензии) могут быть приложены копии документов, подтверждающих изложенные обстоятельства. В таком случае получателем муниципальной услуги приводится перечень прилагаемых документов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, жалобы руководитель учреждения, участвующего в предоставлении муниципальной услуги, принимает решение об удовлетворении требований заявителя муниципальной услуги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если его фамилия и почтовый адрес поддаются прочтени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в письменном обращении содержится вопрос, на который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ь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заявителю для обжалования действия (бездействия) и решения должностных лиц, предоставляются по устному или письменному обращению граждан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вправе обжаловать в судебном порядке решения, принятые в ходе предоставления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Сроки судебного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вправе оспорить в Буйнакском городском  суде ответ на обращение, действие (бездействие) органа местного самоуправления, должностного лица, муниципального служащего при оказании муниципальной услуги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, если считает, что нарушены его права и свободы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трехмесячного срока обращения в суд с заявлением не является основанием для отказа в принятии заявления. Причины пропуска срока выясняются в предварительном судебном заседании или судебном заседан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процедур (действий) предоставления  муниципальной услуги (блок-схема) – Приложение №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выполнения административных процедур (действий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, первичная проверка и регистрации заявления и документов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отрение заявления и документов, принятие решений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дача документов заявителю либо направление  мотивированного извещения об отказе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ответственными лицами положений Административного регламента, за полнотой и качеством  оказания муниципальной услуги, за соблюдением последовательности действий, определенных Административным регламен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качества оказания муниципальной услуги, последующий контроль за исполнением Административного регламен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проверки исполнения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лановые проверки исполнения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лиц за нарушение положений Административного регламента, за полноту и качество оказания муниципальной услуги, за соблюдение последовательностей действий  определенных Административным регламен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ПМУ, а также должностных лиц и муниципальных служащи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 заявителя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2. Предмет досудебного (внесудебного) обжал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ращения заявителя с жалобой (ми) для рассмотрения в досудебном (внесудебном) поряд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оспаривания решений, действия (бездействие), принятых (осуществленных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разовательном учреждении «Гимназия города Буйнакска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552"/>
        <w:gridCol w:w="3267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разовательное учреждение «Карамахинская  оош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11. Буйнакский район сел.Карамах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aramakh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osh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ирханов К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тел./892853320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 регламенту предоставления муниципальной услуги </w:t>
            </w:r>
          </w:p>
        </w:tc>
      </w:tr>
    </w:tbl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  <w:softHyphen/>
        <w:t xml:space="preserve">Организация и осуществление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ой деятельности по основным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образовательным программам начального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го образования, основного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образования, 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разовательное  учреждение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« Карамахинская  оош Буйнакского района 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6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 реализации в образовательных муниципальных учреждениях программ дошкольного, начального общего, основного общего,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Style w:val="StrongEmphasis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среднего (полного) общего образования, а также дополнительных общеобразовательных программ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предоставления муниципальной услуги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  <w:softHyphen/>
        <w:t>Организация и осуществление образовательной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ятельности по основным общеобразовательным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м начального общего образования,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новного общего образования,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2:00Z</dcterms:created>
  <dc:creator>Приемная</dc:creator>
  <dc:description/>
  <cp:keywords/>
  <dc:language>en-US</dc:language>
  <cp:lastModifiedBy>kelttt05</cp:lastModifiedBy>
  <cp:lastPrinted>2012-02-15T17:25:00Z</cp:lastPrinted>
  <dcterms:modified xsi:type="dcterms:W3CDTF">2017-10-18T19:37:00Z</dcterms:modified>
  <cp:revision>12</cp:revision>
  <dc:subject/>
  <dc:title/>
</cp:coreProperties>
</file>