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Карамахинская оош Буйнакского района»  (далее по тексту - учрежд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11, Российская Федерация, Республика Дагестан,  Буйнакского района сел. Карамах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11, Российская Федерация, Республика Дагестан, Буйнакского района сел. Карамах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</w:t>
      </w:r>
      <w:r>
        <w:rPr>
          <w:rFonts w:cs="Times New Roman" w:ascii="Times New Roman" w:hAnsi="Times New Roman"/>
          <w:sz w:val="24"/>
          <w:szCs w:val="24"/>
        </w:rPr>
        <w:t xml:space="preserve"> 8928533200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lang w:val="en-US"/>
        </w:rPr>
        <w:t>karamakh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oosh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жим работы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 муниципальной услуги: «Предоставление информации о порядке зачисления в образовательное учрежден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разовательное учр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рамахинская оош Буйнакского района »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 о зачислении гражданина  в муниципальное казенное образовательное учреждение  « Карамахинская оош Буйнакского район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рганизация обучения до получения  обязательного обще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Лицам, прошедшим государственную (итоговую) аттестацию, МКОУ  « Карамахинская оош Буйнакского района», имеющие государственную аккредитацию выдае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зачислении гражданина в МКОУ  «Карамахинская оош »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4.1. Срок непосредственного предоставления муниципальной услуг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омента издания приказа о зачислении в МКОУ  «Карамахинская оош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2. Срок прохождения отдельных административных процед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трудник МКОУ  «Карамахинская оош» принимает от гражданина  документы 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ется личное дело обучающегося (для приема в 1 класс - свидетельство о рождении),медицинская карта реб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3. Гражданину, подавшему заявление (Приложение № 3) о приеме в МКОУ  « Карамахинская оош», выдается документ установленного образц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4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4. Датой принятия к рассмотрению заявления о приеме в МКОУ  « Карамахинская оош»  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4.5. Решение о зачислении в школу 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9 классов, для поступивших в течение учебного года – в день обращения.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, одобренная Генеральной Ассамблеей ООН 20.11.198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2.08.2004 № 122 – ФЗ «О внесении изменений 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10.07.1999 №3266-1 «Об образовании» с изменениями и дополн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07.02.92 № 2300-1 «О защите прав потребител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4.10.2000  № 751 «О Национальной доктрине образова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9 марта 2001 года № 196 «Об утверждении типового Положения  об общеобразовательном учрежден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9.12.2010 № 189 "О введении в действие санитарно-эпидемиологических правил и нормативов СанПиН 2.4.2. 2821-10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Ф от 23 июня 2000 года № 1884 «Об утверждении Положения о получении общего образования в форме экстерна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азования РФ от 14 июля 2003 г. № 27/2967-6 (Инструктивное письмо «О психолого-медико-педагогической комиссии»)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Состав, последовательность и сроки выполнения административных 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оследовательности действий при предоставлении  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ем запроса (заявления) о предоставлении информации о муниципальной услуге от заяви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смотрение запроса (заявления)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оставление информации по запросу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Последовательность административных процедур, выполняемых при  предоставлении муниципальной услуги, показаны на блок-схеме в приложении 1 к  Регламен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 Прием и регистрация запроса (заявлени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данной административной процедуры является обращение заявителя, претендующего на получение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м за исполнение данной административной процедуры  является должностное лицо, ответственное за предоставление 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 данной административной процедуры  составляет не более 1 рабоче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е лицо, ответственное за предоставление  муниципальной услуги, удостоверяет личность заявителя (при личном обращении заявителя), принимает (запрос) заявление),  регистрирует запрос (заявление) в журнале учета и регистрации запросов (заявлений),  на втором экземпляре запроса (заявления)  ставит отметку о принятии запроса (заявл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исполнения данной административной  процедуры является регистрация запроса (заявления) в журнале и отметка о принятии запроса (заявления) при личном обращении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4.Рассмотрение запроса (заявления) о предоставлении муниципальной услуги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данной административной процедуры является зарегистрированный в журнале запрос (заявле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м за исполнение данной административной процедуры  является должностное лицо, ответственное за предоставление 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 данной административной процедуры  составляет не более 1 рабоче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е лицо проверяет соответствие  запроса (заявления)  требованиям к его оформ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максимальный срок рассмотрения запроса (заявления)   без учета времени, затраченного на проведение проверки представленных заявителем сведений, не должен превышать 1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исполнения данной административной  процедуры  является установление работником, ответственным за  предоставление конкретного вида  муниципальной услуги, права заявителя на муниципальную услуг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5. Направление информации  заявителю  о предоставлении либо об  отказе в предоставлении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административной процедуры является соответствие (не соответствие) запроса (заявления) установленны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 соответствия запроса (заявления) установленным требованиям ответственный работник в течение 3 рабочих дней с момента регистрации запроса (заявления) готовит уведомление об отказе заявителю и передает его на рассмотрение директору Школы, который  рассматривает и подписывает уведомление об отказе в предоставлении муниципальной услуги. Ответственный работник  в течение 10 рабочих  дней со дня регистрации запроса (заявления)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тсутствия в запросе (заявлении) оснований для отказа в предоставлении муниципальной услуги ответственный работник направляет информацию заявителю о 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6.  Результат действия и порядок передачи результат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получает достоверную, полную информацию о порядке зачисления в образовательное учреждение  в письменной (в виде письма, отправленного на указанный почтовый адрес) или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7. Результат предоставления муниципальной услуги фиксируется в журналах входящей и исходящей документации, при обращении в электронной форме осуществляется  регистрация в электронных систем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Мероприятия по контролю за предоставлением муниципальной услуги проводятся в форме провер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Проверки могут быть плановыми и оперативны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1. Плановые проверки проводятся в соответствии с планом основных мероприятий муниципального учреждения "Управление  образованием Буйнакского района" (далее – Отдел образования)  на текущий го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2. Оперативные проверки проводятся в случае поступления в Управление  образования город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3. Контроль за предоставлением муниципальной услуги о зачислении в Школу осуществляется специалистом  Отдела образования, курирующим вопросы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При проведении мероприятия по контролю у Школы могут быть затребованы следующие документы и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ицензия на право ведения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о государственной аккредитаци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структуру управления деятельностью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прием в Школ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отчисление обучающихся из Школы, перевод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деятельность Школы, в части охраны и укрепления здоровья обучающихся,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локальные акты, изданные в пределах компетенци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5. Контроль осуществляется на основании приказа начальника Отдел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 Результаты проверки предоставления муниципальной услуги о зачислении доводятся до Школы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7. 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Досудебный (внесудебный) порядок обжалования решений и действий (бездействия) органа предоставляющего муниципальную услуг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Получатели услуги имеют право на обжалование действия или бездействия должностных лиц  Школы, отдела образования  в досудебном и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Предметом досудебного обжалования является непредоставление или  отсутствие необходимой информации о зачислении в Школу,   нарушение  порядка,  сроков, содержания предоставляе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Основанием для начала досудебного обжалования является подача заявления, обращения  в соответствии с предметом досудебного обжал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4. Заявители могут обжаловать действия или бездействие должностных лиц по исполнению государственной услуги устным (по телефону), письменным или личным обращением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на работнико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5.  При обращении заявителей в письменной форме срок рассмотрения претензии  не должен превышать 30 календарных дней с момента регистрации такого обращения. Решение по результатам рассмотрения доводится заявителям в течение 10 рабочих дне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 Должностные лица проводят личный прием заявителей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7. 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ен быть направлен ответ, излагает суть предложения, заявления, ставит  личную подпись и да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о заявителем могут быть указа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именование органа, фамилия, имя и отчество, должность специалиста (при наличии информации), решение  или  действие (бездействие) которого обжалует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8. По результатам рассмотрения фактов, изложенных в обращении, должностным лицом принимается решение об удовлетворении требований заявителя либо об отказе в удовлетворении претензий, о чем сообщается заявителю, направившему обращение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тдел образова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 О данном решении уведомляется заявитель,  направивший обращ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3. Обжалование действий (бездействия) и решений должностных лиц, осуществляемых (принятых) в ходе выполнения настоящего регламента в судебном порядке,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щеобразовательном учрежде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ем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2268"/>
        <w:gridCol w:w="2552"/>
        <w:gridCol w:w="2409"/>
      </w:tblGrid>
      <w:tr>
        <w:trPr>
          <w:trHeight w:val="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Юридический и фактический адрес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 электронной поч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ветственных лиц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фак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разовательное учреждение «Карамахинская оош Буйнакского района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11 Буйнакского района сел.Карамахи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karamakhi.oosh@mail.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Темирханов К.С.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</w:rPr>
              <w:t>тел./8</w:t>
            </w:r>
            <w:r>
              <w:rPr>
                <w:bCs/>
                <w:lang w:val="en-US"/>
              </w:rPr>
              <w:t>928533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                                                                               </w:t>
      </w:r>
      <w:r>
        <w:rPr>
          <w:rFonts w:cs="Times New Roman" w:ascii="Times New Roman" w:hAnsi="Times New Roman"/>
        </w:rPr>
        <w:t xml:space="preserve">«Предоставление информации о поряд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иректору муниципального казенного образовательного учреждения «Карамахинская оош Буйнакского района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tbl>
      <w:tblPr>
        <w:tblW w:w="4251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оставление информации о порядке зачисления в образовательное учре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6:00Z</dcterms:created>
  <dc:creator>Приемная</dc:creator>
  <dc:description/>
  <cp:keywords/>
  <dc:language>en-US</dc:language>
  <cp:lastModifiedBy>kelttt05</cp:lastModifiedBy>
  <cp:lastPrinted>2012-02-16T10:28:00Z</cp:lastPrinted>
  <dcterms:modified xsi:type="dcterms:W3CDTF">2017-10-18T19:22:00Z</dcterms:modified>
  <cp:revision>17</cp:revision>
  <dc:subject/>
  <dc:title/>
</cp:coreProperties>
</file>