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лан работы старшей вожатой</w:t>
      </w:r>
    </w:p>
    <w:p>
      <w:pPr>
        <w:pStyle w:val="Normal"/>
        <w:tabs>
          <w:tab w:val="clear" w:pos="708"/>
          <w:tab w:val="left" w:pos="19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КОУ «Карамахинская ООШ»</w:t>
      </w:r>
    </w:p>
    <w:p>
      <w:pPr>
        <w:pStyle w:val="Normal"/>
        <w:tabs>
          <w:tab w:val="clear" w:pos="708"/>
          <w:tab w:val="left" w:pos="196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на 2018-2019 учебный год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1964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определения, саморазвития, самосовершенствования и самореализации детей и подростков через организацию активной, насыщенной интересными и полезными делами жизни детского коллектива, укрепление нравственного климата в нём и гуман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оптимальных условий для развития каждого школьника, с учётом  его индивидуальных способностей и потребносте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витие  у учащихся патриотических, гражданских, нравственных и эстетических чувств, чувства долга, ответственности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общение учащихся к творчеству, обеспечение условий  для самореализации творческих способностей и потребностей каждого школьника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собствование формированию здорового образа жизни, системы общечеловеческих и социальных ценносте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ние культуры поведения, формирование коммуникативных навыков, гражданских и нравственных качеств, развитие творческого мышления, необходимого для практической деятельности, познания, ориентации в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590" w:leader="none"/>
        </w:tabs>
        <w:ind w:left="1950" w:hanging="0"/>
        <w:jc w:val="both"/>
        <w:rPr>
          <w:sz w:val="24"/>
        </w:rPr>
      </w:pPr>
      <w:r>
        <w:rPr>
          <w:sz w:val="24"/>
        </w:rPr>
        <w:t>НАПРАВЛЕНИЯ В ВОСПИТАТЕЛЬНОЙ РАБОТЕ  И ИХ ВОСПИТАТЕЛЬНЫЕ ЗАДАНИЯ.</w:t>
      </w:r>
    </w:p>
    <w:p>
      <w:pPr>
        <w:pStyle w:val="TextBody"/>
        <w:tabs>
          <w:tab w:val="clear" w:pos="708"/>
          <w:tab w:val="left" w:pos="1590" w:leader="none"/>
        </w:tabs>
        <w:ind w:left="19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sz w:val="24"/>
        </w:rPr>
        <w:t xml:space="preserve">1. </w:t>
      </w:r>
      <w:r>
        <w:rPr>
          <w:sz w:val="24"/>
          <w:lang w:val="ru-RU"/>
        </w:rPr>
        <w:t>Личностное развитие</w:t>
      </w:r>
    </w:p>
    <w:p>
      <w:pPr>
        <w:pStyle w:val="TextBody"/>
        <w:tabs>
          <w:tab w:val="clear" w:pos="708"/>
          <w:tab w:val="left" w:pos="1590" w:leader="none"/>
        </w:tabs>
        <w:ind w:left="851" w:hanging="0"/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Нравственное воспитание:</w:t>
      </w:r>
    </w:p>
    <w:p>
      <w:pPr>
        <w:pStyle w:val="TextBody"/>
        <w:tabs>
          <w:tab w:val="clear" w:pos="708"/>
          <w:tab w:val="left" w:pos="1590" w:leader="none"/>
        </w:tabs>
        <w:ind w:left="12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воспитание добросовестности, старательности, настойчивости, самостоятельности;</w:t>
      </w:r>
    </w:p>
    <w:p>
      <w:pPr>
        <w:pStyle w:val="TextBody"/>
        <w:tabs>
          <w:tab w:val="clear" w:pos="708"/>
          <w:tab w:val="left" w:pos="1590" w:leader="none"/>
        </w:tabs>
        <w:ind w:left="127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восприятия понятия «культурный человек»;</w:t>
      </w:r>
    </w:p>
    <w:p>
      <w:pPr>
        <w:pStyle w:val="TextBody"/>
        <w:tabs>
          <w:tab w:val="clear" w:pos="708"/>
          <w:tab w:val="left" w:pos="1590" w:leader="none"/>
        </w:tabs>
        <w:ind w:left="1276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-воспитание понимания жизненного целенаправления;</w:t>
      </w:r>
    </w:p>
    <w:p>
      <w:pPr>
        <w:pStyle w:val="TextBody"/>
        <w:tabs>
          <w:tab w:val="clear" w:pos="708"/>
          <w:tab w:val="left" w:pos="1590" w:leader="none"/>
        </w:tabs>
        <w:ind w:left="1276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-воспитание способности сделать правильный нравственный выбор.</w:t>
      </w:r>
    </w:p>
    <w:p>
      <w:pPr>
        <w:pStyle w:val="TextBody"/>
        <w:tabs>
          <w:tab w:val="clear" w:pos="708"/>
          <w:tab w:val="left" w:pos="1590" w:leader="none"/>
        </w:tabs>
        <w:jc w:val="both"/>
        <w:rPr/>
      </w:pPr>
      <w:r>
        <w:rPr>
          <w:sz w:val="24"/>
          <w:lang w:val="ru-RU"/>
        </w:rPr>
        <w:tab/>
      </w:r>
      <w:r>
        <w:rPr>
          <w:sz w:val="24"/>
        </w:rPr>
        <w:t>Эстетическое воспитание:</w:t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- формирование эстетического кругозора и вкуса</w:t>
      </w:r>
    </w:p>
    <w:p>
      <w:pPr>
        <w:pStyle w:val="TextBody"/>
        <w:tabs>
          <w:tab w:val="clear" w:pos="708"/>
          <w:tab w:val="left" w:pos="1590" w:leader="none"/>
          <w:tab w:val="left" w:pos="2205" w:leader="none"/>
          <w:tab w:val="left" w:pos="2250" w:leader="none"/>
          <w:tab w:val="right" w:pos="1030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 xml:space="preserve">- развитие творческого начала: умение рисовать, петь, танцевать;                                           </w:t>
      </w:r>
    </w:p>
    <w:p>
      <w:pPr>
        <w:pStyle w:val="TextBody"/>
        <w:tabs>
          <w:tab w:val="clear" w:pos="708"/>
          <w:tab w:val="left" w:pos="2205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- воспитание чувства эстетической меры;</w:t>
      </w:r>
    </w:p>
    <w:p>
      <w:pPr>
        <w:pStyle w:val="TextBody"/>
        <w:tabs>
          <w:tab w:val="clear" w:pos="708"/>
          <w:tab w:val="left" w:pos="2205" w:leader="none"/>
        </w:tabs>
        <w:ind w:left="1416" w:hanging="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формирование умения отличать прекрасное и безобразное в </w:t>
      </w:r>
      <w:r>
        <w:rPr>
          <w:b w:val="false"/>
          <w:bCs w:val="false"/>
          <w:iCs/>
          <w:sz w:val="24"/>
        </w:rPr>
        <w:t>природе, искусстве, жизни, труде, общении, учении.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Здоровый образ жизни: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- воспитание потребности отношения к своему здоровью как  важной личной и общественной ценности;</w:t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- изучение механизмов и способов поддержания здоровья;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физическое развитие;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стремление к физическому совершенствованию;</w:t>
      </w:r>
    </w:p>
    <w:p>
      <w:pPr>
        <w:pStyle w:val="Normal"/>
        <w:tabs>
          <w:tab w:val="clear" w:pos="708"/>
          <w:tab w:val="left" w:pos="23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бучение приемам и способам оздоровления своего организма.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рудовое воспитание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воспитание добросовестного отношения к труду своему и других людей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формирование потребности творческого подхода к работе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вооружение учащихся основными трудовыми умениями и навыками;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помощь учащимся в выборе будущих профессий на уровне социально - психологических консультаций.</w:t>
        <w:tab/>
      </w:r>
    </w:p>
    <w:p>
      <w:pPr>
        <w:pStyle w:val="TextBody"/>
        <w:tabs>
          <w:tab w:val="clear" w:pos="708"/>
          <w:tab w:val="left" w:pos="1590" w:leader="none"/>
        </w:tabs>
        <w:ind w:left="1276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ru-RU"/>
        </w:rPr>
      </w:pPr>
      <w:r>
        <w:rPr>
          <w:rFonts w:cs="Times New Roman"/>
          <w:b w:val="false"/>
          <w:bCs w:val="false"/>
          <w:iCs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.  </w:t>
      </w:r>
      <w:r>
        <w:rPr>
          <w:sz w:val="24"/>
          <w:lang w:val="ru-RU"/>
        </w:rPr>
        <w:t>Гражданская активность</w:t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-воспитание мировоззренческой  толерантности;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воспитание чувства гордости за Отчизну и желание ее процветания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-формирование навыков жизненного социального оптимизма;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</w:t>
      </w:r>
      <w:r>
        <w:rPr>
          <w:b w:val="false"/>
          <w:sz w:val="24"/>
        </w:rPr>
        <w:t>-воспитание правовой и политической культуры.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  <w:lang w:val="ru-RU"/>
        </w:rPr>
        <w:tab/>
      </w:r>
      <w:r>
        <w:rPr>
          <w:bCs w:val="false"/>
          <w:iCs/>
          <w:sz w:val="24"/>
        </w:rPr>
        <w:t xml:space="preserve"> Экологическое воспитание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формирование экологической и природоохранной культуры со     всеми главными составляющими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1. рациональное (личное) использование;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готовность охранять и защищать природу (флору и фауну);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3. не вредить окружающей среде;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4. воплощение в своей практической жизни идеи (долга) заниматься   возобновлением природы.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с родителями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трудничество и расширение поля общения;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реализации планов по организации совместных дел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обмен опытом воспитания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активизация работы родительских комитетов в классах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привлечение родителей к решению проблем жизни коллектива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- повышение культуры родителей, их психолого-педагогической компетентности в семейном воспитании, выработке единых подходов семьи и школы к воспитанию  детей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«Военно-патриотическое»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ормативно-правовое обеспечение деятельности в области военно-патриотического воспитания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создание и вовлечение  учащихся в работу военно-патриотического клуба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вышение интереса у детей к службе в силовых подразделениях, военных сборах, военно-спортивных игр, соревнований, акций;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дение встреч с интересными людьми,  Героями нашего государства и ветеранами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«Информационно - медийное»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работать и реализовать модели многофункциональной системы информационно - медийного взаимодействия участников РДШ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е информационно-медийного центра (ИМЦ) для реализации системы информационно-медийного взаимодействия участников РДШ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апробирование индикаторов и критерий оценки деятельности информационно-медийного направления РДШ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bCs/>
          <w:i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ая работа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 </w:t>
      </w:r>
    </w:p>
    <w:tbl>
      <w:tblPr>
        <w:tblW w:w="5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4864"/>
        <w:gridCol w:w="2847"/>
        <w:gridCol w:w="2261"/>
      </w:tblGrid>
      <w:tr>
        <w:trPr>
          <w:trHeight w:val="14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планирование работы органов ученического самоуправление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брание ОСО детской общественной организации «Феникс»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 в месяц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деятельностью Общероссийской общественно-государственной детско-юношеской организацией «Российское движение школьников»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актива по направлениям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нятий в кружках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кружков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на различные тематик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оформление необходимой документаци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ерках, педсоветах с выступлениями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145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и совещаний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тивно - методическая рабо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514"/>
        <w:gridCol w:w="3208"/>
      </w:tblGrid>
      <w:tr>
        <w:trPr>
          <w:trHeight w:val="4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.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рмативными  документа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6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нормативно-правовых документов и методических материалов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3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по ТБ перед проведением  мероприят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УВР</w:t>
            </w:r>
          </w:p>
        </w:tc>
      </w:tr>
      <w:tr>
        <w:trPr>
          <w:trHeight w:val="3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ор педагогической и методической литератур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3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нка разработок к традиционным мероприятиям школ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>
          <w:trHeight w:val="4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и опытом со школами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62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со школьниками и классными руководителями по  подготовке к мероприятия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7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вместных семинарах-совещаниях старших вожатых и заместителей директоров по воспитательной работе школ райо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66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организационной помощи в деятельности органов школьного самоуправл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школьных методических объединений учите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4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начальными классами для проведения внеклассных де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работы на неделю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неделю</w:t>
            </w:r>
          </w:p>
        </w:tc>
      </w:tr>
      <w:tr>
        <w:trPr>
          <w:trHeight w:val="3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изучением передового опы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заседаниях методических объединений классных руководителей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четверть</w:t>
            </w:r>
          </w:p>
        </w:tc>
      </w:tr>
      <w:tr>
        <w:trPr>
          <w:trHeight w:val="3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учителям в проведении общих де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абота с детским активом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09"/>
        <w:gridCol w:w="3207"/>
      </w:tblGrid>
      <w:tr>
        <w:trPr>
          <w:trHeight w:val="1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1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боры активов школы среди основного звен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5-11 классы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активов школы среди начального звена (1-4 классы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суждение и принятие плана работы на год детского актива среди  обучающихся 1-4, 5-9 класс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лана работы детского актива на месяц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неделя каждого месяца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боров детского актива по различным вопроса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ценариев, обсуждение и репети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ендов по Волонтерскому отряду, участникам РДШ детской организации «Феникс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 учебного года</w:t>
            </w:r>
          </w:p>
        </w:tc>
      </w:tr>
      <w:tr>
        <w:trPr>
          <w:trHeight w:val="11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дивидуальной работы с актив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беседы, помощь в составлении планов, анализ их выполнения, помощь в организации и проведении мероприяти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подшефным ветеранам и подшефным детям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шефской помощи в проведении внеклассных мероприятий в начальных класс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нтеллектуальных и познавательных игр с активом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8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лидеров детского акти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минары по отдельным вопросам работы актива, практические занятия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 республиканских конкурсах и мероприятиях (по плану РДШ, ЦДЮТ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>
          <w:trHeight w:val="11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 с цель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борки пришкольной и прикрепленной к школе территории, памятников, территории с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 май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книг «Книжника больница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5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ейдов по проверке внешнего вида (наличие школьной формы), санитарного состояния в классах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</w:tr>
      <w:tr>
        <w:trPr>
          <w:trHeight w:val="3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аботы детского акти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ссовая работа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97"/>
        <w:gridCol w:w="1433"/>
        <w:gridCol w:w="1682"/>
        <w:gridCol w:w="2062"/>
      </w:tblGrid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9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ое развитие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ды по провер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его вида (наличие школьной форм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нитарного состояния класс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ко Дню учителя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дравительные открытки для учителе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дравительные плакаты ко дню учите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аздничный концерт ко дню Учи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, ОСО, зам. директора по ВР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 прекрасен уже потому, что в нем есть мама» праздничный концерт, приуроченный Дню матер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1 по 29 нояб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классные руководители, старшая вожатая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к традиционным праздникам (по особому плану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калейдоскоп» (новогодние праздничные программы для учащихс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аршая вожатая, классные руководители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встречи выпускников «Здравствуй, школ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уббота февра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аршая вожатая, классные руководители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к 8 марта: «Загляните в мамины глаз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. вожатая, классные руководители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для педагогического коллектива, посвящённое международному женскому дн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отовка поздравительных открыток, праздничный концер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школ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ма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культуры и пр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окончить с грубостью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-во МВД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tabs>
                <w:tab w:val="clear" w:pos="708"/>
                <w:tab w:val="left" w:pos="88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общешкольных конкурсов: </w:t>
            </w:r>
          </w:p>
          <w:p>
            <w:pPr>
              <w:pStyle w:val="2"/>
              <w:keepNext w:val="false"/>
              <w:tabs>
                <w:tab w:val="clear" w:pos="708"/>
                <w:tab w:val="left" w:pos="88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курс чтецов стихотворений известных поэ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чтецов стихотворений собственного сочин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ассказов собственного сочин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 ма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еля русского языка и литератур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, приуроченного Дню пт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апр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Волонтерский отряд Шанс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мероприятия, посвящённые Неделе До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Волонтерский отряд Шанс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праздник « Жили- были птицы и звер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апр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Волонтерский отряд Шанс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ероприятия, посвященные всемирному «Дню здоровь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мед.сестра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0FFFF" w:val="clear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в рамках Дней славянской письменности 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7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е детских общественных объединений и организ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ледний звоно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9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активность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ко Дню пожилых людей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 поздравительные открытки подшефным ветерана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здничный концер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ктяб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я, приуроченное Дню толерант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аршая вожатая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народного единства (викторины, беседы: «История возникновения праздника», «Я-гражданин России», конкурс рисунков «Это моя Род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я единая Россия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 нояб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зам. по ВР, классные руководители, Волонтерский отряд Шанс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, посвящённая Дню Космонав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5 апр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Зеленая волна» (благоустройство территории вокруг школы, памятника павшим в В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аршая вожатая, Волонтерский отряд Шанс</w:t>
            </w:r>
          </w:p>
        </w:tc>
      </w:tr>
      <w:tr>
        <w:trPr>
          <w:trHeight w:val="9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–патриотическое направление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 лучшую поздравительную открытку с Днём Защитника Отеч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Волонтерский отряд Шанс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, посвященный 23 февра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мальчик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 ну-ка, парни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-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изированная игра «Зарниц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ая Зарнич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екада, посвящённая Дню Победы «Никто не забыт, ничто не забы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террито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а павшим героям В.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итинг, посвящённый памяти павш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и газ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портивная эстаф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имуровские ре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-поздравлений (в рамках республиканского конкурс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венков и возложение возле памя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ганизация поздравления ветеранов педагогического труда и В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е руководители, зам. по ВР, Волонтерский отряд Шанс</w:t>
            </w:r>
          </w:p>
        </w:tc>
      </w:tr>
      <w:tr>
        <w:trPr>
          <w:trHeight w:val="55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военизированной игре «Зарниц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. руководители, учителя физкультуры</w:t>
            </w:r>
          </w:p>
        </w:tc>
      </w:tr>
      <w:tr>
        <w:trPr>
          <w:trHeight w:val="9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 - медийное направление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мероприятий о деятельности школьного детского общественного движения, мероприятий РДШ и школьных в сети интернет, сайте школ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Д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участники РДШ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ых материалов о деятельности детского движения в рамках РД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Д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аршая вожатая, классные руководители, участники РДШ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личных конкурсах и акциях (видеороликах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о ВР, старшая вожатая, классные руководители, участники РДШ</w:t>
            </w:r>
          </w:p>
        </w:tc>
      </w:tr>
      <w:tr>
        <w:trPr>
          <w:trHeight w:val="91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е собрания по итогам учебного го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класс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-23 мая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</w:tr>
      <w:tr>
        <w:trPr>
          <w:trHeight w:val="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итоговая линей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по номинаци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5 м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зам. по ВР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tbl>
      <w:tblPr>
        <w:tblW w:w="53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135"/>
        <w:gridCol w:w="1371"/>
        <w:gridCol w:w="2470"/>
        <w:gridCol w:w="1665"/>
      </w:tblGrid>
      <w:tr>
        <w:trPr>
          <w:trHeight w:val="14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149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10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ая линейка «1 сентября - День Знан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9.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директора по В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. вожата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часы «ГТО», Эко-уроки, уроки профессиональной навигации «ПроеКТОриЯ»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ая акция «День знаний» (РДШ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9.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. руководители 1-11 классов, ст. вожатая, зам. директора по информатиз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1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обучающихся участники РДШ (собр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РД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недел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шая вожатая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едатель ОС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о Дню Уч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5.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активисты, ст. вожат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активность</w:t>
            </w:r>
          </w:p>
        </w:tc>
      </w:tr>
      <w:tr>
        <w:trPr>
          <w:trHeight w:val="83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я  добрых  де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 территории  школы  и  класс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ленение  территории  школы  и  класс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ВР, старшая вожатая, классные  руководители,  волонтерский отряд Шан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ВР, старшая вожатая, классные  руководители,  волонтерский отряд Шанс, участники РД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ученическ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ВР, классные  руководители,  волонтерский отряд Шанс, участники РД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исторический квест ФГБУ «Росдетцентр» «1944.Дети Поб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ВР, классные  руководители,  волонтерский отряд Шанс, участники РД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фестивале энергосбережения «ВместеЯрче» ФГБУ «Росдетцент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ВР, классные  руководители,  зам. По ИК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085"/>
        <w:gridCol w:w="1170"/>
        <w:gridCol w:w="2224"/>
        <w:gridCol w:w="1494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9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самоуправле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0.20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4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, ст. вожатая, учителя-предметни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кция «Не смейте забывать учителей» (стенгазеты, фотоколлажи, поздравительные открыт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формление «говорящей стены»)</w:t>
            </w:r>
          </w:p>
          <w:p>
            <w:pPr>
              <w:pStyle w:val="Normal"/>
              <w:autoSpaceDE w:val="false"/>
              <w:spacing w:before="0" w:after="200"/>
              <w:ind w:right="1330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нкурс сочинений «Если бы я был учителем…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 4. 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диненный Совет обучающихся (ОСО), ст. вожатая, учителя русского языка и литера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 « С днем учителя, дорогие учителя!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10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ъединенный Совет обучающихся,  старшая вожатая, зам. по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курс поделок и букетов «Дары осени»(1-11 класс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 04.10.17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ая вожат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исс и мистер осень»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. вожатая, классные руководители 8-11 клас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акции «С Днем рождения, РДШ!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РД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ст. вожатая, участники РД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ко дню рождения  Республики Адыге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рисунков «Моя Адыгея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«Лира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праздничный концерт «Славлю тебя, Адыгея!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-10 октябр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 вожатая, учитель ИЗО, совет обучающихс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активность</w:t>
            </w:r>
          </w:p>
        </w:tc>
      </w:tr>
      <w:tr>
        <w:trPr>
          <w:trHeight w:val="84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 навстречу» благотворительная акция, посвящённая Дню пожилого человека. Поздравляем ветеранов педагогического труда (волонтерская работа)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жатый,  актив «ФЕНИКС». Классные  руководи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 Шан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 школьного  двора.</w:t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ечение  месяц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жатый,  участники РД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. Волонтерский отряд Шан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атриотическое направление</w:t>
            </w:r>
          </w:p>
        </w:tc>
      </w:tr>
      <w:tr>
        <w:trPr>
          <w:trHeight w:val="1018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военно-спортивной игре «Зарница» ФГБУ «Росдетцентр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 - организатор ОБЖ, зам по 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оенно-патриотическая акция «Вспомним всех поименно», посвященная памяти пионеров-героев Майкоп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, классный 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Ноябр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38"/>
        <w:gridCol w:w="1234"/>
        <w:gridCol w:w="2631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конкурса рисунка на тему «Моя будущая семья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ИЗО, ст.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региональном конкурсе «Класс без вредных привычек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.11.17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по ВР, учителя музыки,  старшая вожатая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мероприятий по случаю 115-летия со Дня рождения Т.М. Кераше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11.20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библиотекарь, заместитель директора по ВР, старшая вожатая, актив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курс чтецов ко  Дню матери  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церт  «Самая любимая – мамочка моя!»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формление выставки рисунков ко Дню матери «Моя мама – лучшая на свете!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 Послание писем мамам с признаниями в любви и пожелан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6</w:t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  <w:p>
            <w:pPr>
              <w:pStyle w:val="Normal"/>
              <w:autoSpaceDE w:val="false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1 но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, Классные руководители,  совет старшеклассников, учитель ИЗО, ст. вожатая, учителя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акции «Сообщи, где торгуют смертью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 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активность</w:t>
            </w:r>
          </w:p>
        </w:tc>
      </w:tr>
      <w:tr>
        <w:trPr>
          <w:trHeight w:val="8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Урок толерант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-23 но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BP, классные руководител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Дыши! Двигайся! Живи!», посвященная Всемирному Дню отказа от кур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9 ноября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 , 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российский исторический квест «1945, Победа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но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 , учителя истории, учителя физкультуры, активисты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народного единства (викторины, беседы: «История возникновения праздника», классные часы «Я-гражданин России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и «Моя  Отчизна»)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кетирование «Наши права и обязанности. Мы их знаем?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ные руководители, ст. вожатая, Волонтерский отряд Шан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иничкин день. Акция «Покормите птиц» (изготовление кормушек)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оябрь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, классные руководители, учителя технологии, Волонтерский отряд 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о Всероссийской акции ФГБУ «Росдетцентр» «Сделано с заботой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-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дители, классные руководители, учителя технологии, Волонтерский отряд 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мирный день ребен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се класс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 но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, ст. вожатая, учителя ИЗО, Волонтерский отряд Шан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о Всероссийской экологической акции ФГБУ «Росдетцентр» «Ежики должны жить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ктив РД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оябр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 Шанс, О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атриотическое направление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ие во Всероссийской акции, посвященной дню памяти жертв ДТП ФГБУ «Росдетцентр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-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 ноябр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лассные руководители, ст. вожатая, Волонтерский отряд Шанс, участники РДШ, инспектор по БД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Декабр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36"/>
        <w:gridCol w:w="1337"/>
        <w:gridCol w:w="2530"/>
        <w:gridCol w:w="170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1. Акции протеста  «Остановить СПИД. Выполнить обещание» выпуск листово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  <w:lang w:eastAsia="ru-RU"/>
              </w:rPr>
              <w:t>2.Библиотечная выставк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  <w:lang w:eastAsia="ru-RU"/>
              </w:rPr>
              <w:t>«ВИЧ/СПИД – мышеловка! Не поймайся!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Выступление волонтеров, проведение классных часов, бесед, презентац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BP, классные руководители,  ст. вожатая, волонтерский отряд Шанс, социальный педагог, медсестра, педагог-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eastAsia="ru-RU"/>
              </w:rPr>
              <w:t>Участие в комплексе мероприятий ФГБУ «Росдетцентр» «Читай с РДШ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ст. 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Новый год к нам в дверь стучится, всех порадовать стремится»: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right="264"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“Новогодняя волшебная сказка”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right="264"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Новогодний карнавал чудес”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right="264"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Конкурс «Новогодняя игрушка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before="0" w:after="200"/>
              <w:ind w:right="264"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Конкурс новогодних газе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6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BP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.вожатая, классные 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активность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конституции Ро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BP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вожатая, классные  руководители. Активисты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конкурс детского рисунка, посвященного международному Дню борьбы со СПИ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. директора по BP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вожатая, классные  руководители. Активисты РДШ, учитель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 «Я - гражданин  России»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директора  по   ВР., волонтерский отряд Шанс, ст.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кция  ко  дню  и  декаде  инвалида  «Я и ты – мы все равны!»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. педагог-психолог Заместитель  директора  по   ВР. Волонтерский отряд Шанс, 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направление</w:t>
            </w:r>
          </w:p>
        </w:tc>
      </w:tr>
      <w:tr>
        <w:trPr>
          <w:trHeight w:val="62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героя Росс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руководители, ст. вожата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ь Неизвестного сол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декабр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ст. вожата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Январ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263"/>
        <w:gridCol w:w="1344"/>
        <w:gridCol w:w="2655"/>
        <w:gridCol w:w="1701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57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ячный конкурс «Без двоек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29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-31 янва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ст. 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здник «Масленица, угощай! Всем блиночки подавай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 янва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руководители, ст. вожат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 заочный конкурс лидеров детского и ученического самоуправления «Лидер-2018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ие клас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и РДШ, ст.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активность</w:t>
            </w:r>
          </w:p>
        </w:tc>
      </w:tr>
      <w:tr>
        <w:trPr>
          <w:trHeight w:val="72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 «Покорми  зимой  птиц», операция «Кормуш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15-20 янва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вожатая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цикла бесед, классных часов, викторин по ПД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, учитель ОБЖ,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енно-патриотическое направление</w:t>
            </w:r>
          </w:p>
        </w:tc>
      </w:tr>
      <w:tr>
        <w:trPr>
          <w:trHeight w:val="54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ие месячника по спортивно-патриотической рабо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Школьный квест «Служу Отечеству»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Смотр строя и пес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 январ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физкультуры, учитель ОБЖ, зам. директора по ВР,  ст.вожатая,   классные  руководители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Феврал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7"/>
        <w:gridCol w:w="1364"/>
        <w:gridCol w:w="2633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 «Культурного поведени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 24 февра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, ст. вожатая, 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 «Масленица, угощай! Всем блиночки подавай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ОСО, ст .вожат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экологической фотографии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«Эти забавные животные», «Мои любимые цвет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10-20 февра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, ст. вожатая, классные руководители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активность</w:t>
            </w:r>
          </w:p>
        </w:tc>
      </w:tr>
      <w:tr>
        <w:trPr>
          <w:trHeight w:val="2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есячник спортивно-патриотической работы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ечер  для  старшеклассников  «Армейский  калейдоскоп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 физкультуры,  учителя  ОБЖ, зам. директора по ВР, ст.вожатая ,   классные  руководители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 направление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здравление ветеранов с Днем защитника Отечеств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3феврал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вожатая, классные   руководители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к 23 февраля (спортивные конкурсы, викторины 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итель физкультуры, учителя ОБЖ, ст. вожатая, волонтерский отряд Ш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Март</w:t>
      </w:r>
    </w:p>
    <w:tbl>
      <w:tblPr>
        <w:tblW w:w="105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53"/>
        <w:gridCol w:w="1391"/>
        <w:gridCol w:w="2600"/>
        <w:gridCol w:w="159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сячный  конкурс «Класс отличников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ОСО, ст. вожат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роприятия к 8 марта: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1.</w:t>
            </w:r>
            <w:r>
              <w:rPr>
                <w:rFonts w:cs="Times New Roman" w:ascii="Times New Roman" w:hAnsi="Times New Roman"/>
                <w:lang w:eastAsia="ru-RU"/>
              </w:rPr>
              <w:t>Праздничный концерт для  мам «Все цветы и песни Вам!»</w:t>
            </w:r>
          </w:p>
          <w:p>
            <w:pPr>
              <w:pStyle w:val="Normal"/>
              <w:autoSpaceDE w:val="false"/>
              <w:spacing w:before="0" w:after="200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.«Для милых мам» выставка рису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7 ма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. руководители, зам.директора по ВР, ст. вожат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и  проведение  мероприятий,  посвящен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азднованию  Дня  Земл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я «Мы за чистую планету!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 руководители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 вожатый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 Шан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теат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. руководители, зам.директора по ВР, ст. вожат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профориент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неделя ма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, зам.директора по ВР, ст. вожат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активность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исоединения Крыма к Росс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. руководители, зам.директора по ВР, ст. вожата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дийное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детского телевидения и радиовещ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 РД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воскресенье мар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директора по ВР, ст. вожатая, актив РД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Апрель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41"/>
        <w:gridCol w:w="1387"/>
        <w:gridCol w:w="2616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нь птиц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курс газет «Птичьи страничк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лассные часы «Птицы – наши друзья!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1-4 апр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учителя биологии , ст. вожат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Мы за здоровый образ жизни» (выступление волонтеров по класса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месяц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ститель  директора по ВР</w:t>
            </w:r>
            <w:r>
              <w:rPr>
                <w:rFonts w:cs="Times New Roman" w:ascii="Times New Roman" w:hAnsi="Times New Roman"/>
              </w:rPr>
              <w:t>, социальный педагог, ст.вожатая,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ция «Зеленая волна»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Конкурс экологической фотографии «Эти забавные животные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Экологический субботни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Классные часы: «От экологии природы к экологии души»,  «Нам этот мир завещано беречь», "Солнце светит всем",  "Проблема экологии окружающей среды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  ст. вожатая, 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ый день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учителя физкультуры, ОСО, ст. вожатая, 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ая активность 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космонавт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зам. директора по ВР, актив РДШ, ст. вожатая, 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«Казачество на защите Отечеств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, зам. директора по ВР, учителя истории, актив РДШ, ст. вожатая, 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  <w:t>Май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81"/>
        <w:gridCol w:w="1350"/>
        <w:gridCol w:w="2513"/>
        <w:gridCol w:w="1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конкурса « Так мы живем!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0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м директора по ВР,  ст.вожат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жественная линейка «Последний звонок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 директора по ВР, ст вожат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и проведение праздника «День Победы»: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.Проведение тематических классных часов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тим великий праздник Победы!»,</w:t>
            </w:r>
          </w:p>
          <w:p>
            <w:pPr>
              <w:pStyle w:val="Normal"/>
              <w:autoSpaceDE w:val="false"/>
              <w:ind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Этих дней не смолкнет слава», «Уроки мужества», «Песня в солдатской шинели»,</w:t>
            </w:r>
          </w:p>
          <w:p>
            <w:pPr>
              <w:pStyle w:val="Normal"/>
              <w:autoSpaceDE w:val="false"/>
              <w:ind w:firstLine="10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Подвиг в нашей жизни», «Цена победы»,</w:t>
            </w:r>
          </w:p>
          <w:p>
            <w:pPr>
              <w:pStyle w:val="Normal"/>
              <w:autoSpaceDE w:val="false"/>
              <w:ind w:firstLine="1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ни защищали Родину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Участие в торжественном шествии и митинге, посвященном Дню Побе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Встречи с ветеранами ВОВ и тружениками тыл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оздравление ветеранов ВОВ с Днем Побед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зготовление открыток «С праздником Великой Победы!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9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 директора по BP ст.вожатая Кл. руководители классов,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активность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здник весны и тру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 клас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 директора по BP ст.вожатая, классные руководители, актив РДШ,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ой десант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я «Посади дерево и сохрани его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-20 м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 директора по BP ст.вожатая, классные руководители. Волонтерский отряд Ша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ая вожатая:</w:t>
        <w:tab/>
        <w:tab/>
        <w:tab/>
        <w:tab/>
        <w:t>Мутуева С.Ю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09" w:right="141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Calibri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EC;Times New Roman" w:hAnsi="TimesEC;Times New Roman" w:eastAsia="Times New Roman" w:cs="Times New Roman"/>
      <w:sz w:val="24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5:00Z</dcterms:created>
  <dc:creator>Деркачева И Г</dc:creator>
  <dc:description/>
  <cp:keywords/>
  <dc:language>en-US</dc:language>
  <cp:lastModifiedBy>DNS</cp:lastModifiedBy>
  <cp:lastPrinted>2018-12-12T22:53:00Z</cp:lastPrinted>
  <dcterms:modified xsi:type="dcterms:W3CDTF">2018-12-13T06:53:00Z</dcterms:modified>
  <cp:revision>29</cp:revision>
  <dc:subject/>
  <dc:title/>
</cp:coreProperties>
</file>